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职业教育国家在线精品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遴选推荐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处室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系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教育厅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南省教育厅办公室 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2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职业教育国家在线精品课程 遴选推荐工作的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办职成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，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课程组申报、专家评估、学校学术委员会审核，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歌曲演唱及弹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课程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教育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职业教育国家在线精品课程遴选评审，现将评审结果公示。</w:t>
      </w:r>
    </w:p>
    <w:tbl>
      <w:tblPr>
        <w:tblW w:w="9341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18"/>
        <w:gridCol w:w="1378"/>
        <w:gridCol w:w="2004"/>
        <w:gridCol w:w="250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课程建设部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歌曲演唱及弹唱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胡金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务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省级精品在线开放课程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公示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，任何部门和个人对公布的结果持有异议，可以在公示期内以书面形式向学校学术委员会提出。部门提出的异议，须在异议材料上加盖本部门公章。个人提出的异议，须在异议材料上签署真实姓名，并写明本人电话。不符合上述要求的异议，不予受理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人：何冰艳        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6968309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1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郑州艺术幼儿师范学校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7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9:19Z</dcterms:created>
  <dc:creator>lenovo</dc:creator>
  <dc:description/>
  <dc:language>en-US</dc:language>
  <cp:lastModifiedBy>tingting</cp:lastModifiedBy>
  <dcterms:modified xsi:type="dcterms:W3CDTF">2024-01-16T0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6B9840E7546F7B72485C362FAD72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