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课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时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计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划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4"/>
        <w:gridCol w:w="1175"/>
        <w:gridCol w:w="1112"/>
        <w:gridCol w:w="1299"/>
        <w:gridCol w:w="942"/>
        <w:gridCol w:w="371"/>
        <w:gridCol w:w="741"/>
        <w:gridCol w:w="712"/>
        <w:gridCol w:w="860"/>
      </w:tblGrid>
      <w:tr>
        <w:trPr>
          <w:tblHeader w:val="true"/>
          <w:trHeight w:val="37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4.9.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Calibri;Calibri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7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第七章：</w:t>
            </w:r>
            <w:r>
              <w:rPr>
                <w:sz w:val="24"/>
              </w:rPr>
              <w:t>幼儿戏剧、影视文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讲授法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知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掌握幼儿戏剧、影视文学有关知识，理解特点，了解艺术类型和美术片知识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培养学生学会欣赏戏剧、影视文学的能力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阅读的兴趣，审美的情趣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分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概念特点及艺术类型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理解其特点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阅读的方法</w:t>
            </w:r>
          </w:p>
        </w:tc>
      </w:tr>
      <w:tr>
        <w:trPr>
          <w:trHeight w:val="43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资料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673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导语（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新课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/>
            </w:pPr>
            <w:r>
              <w:rPr>
                <w:sz w:val="24"/>
              </w:rPr>
              <w:t>（一）幼儿戏剧概说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幼儿戏剧除具有一般的戏剧特点外，还要求适合幼儿观赏、符合幼儿审美趣味。许多幼儿戏剧是经过组织排练和艺术加工的高级游戏。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/>
            </w:pPr>
            <w:r>
              <w:rPr>
                <w:sz w:val="24"/>
              </w:rPr>
              <w:t>（二）幼儿戏剧的特征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题材广阔，主题明朗健康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冲突单纯，剧情发展迅速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台词浅显活泼，富有动作性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幼儿戏剧的游戏性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/>
            </w:pPr>
            <w:r>
              <w:rPr>
                <w:sz w:val="24"/>
              </w:rPr>
              <w:t>（三）幼儿戏剧的分类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依据表演形式，幼儿戏剧可以分为幼儿歌舞剧、幼儿话剧、木偶剧、皮影戏和故事表演五类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讲解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理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932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（四）儿童影视文学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蒙太奇结构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光影、色彩与音响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音乐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表演、服饰、场景、道具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/>
            </w:pPr>
            <w:r>
              <w:rPr>
                <w:sz w:val="24"/>
              </w:rPr>
              <w:t>特点：视像性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故事性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银幕屏幕儿童性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/>
            </w:pPr>
            <w:r>
              <w:rPr>
                <w:sz w:val="24"/>
              </w:rPr>
              <w:t>类型：生活片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童话片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科幻片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（五）美术片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造型夸张，个性强烈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机智有趣，寓教于乐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生动活泼，节奏紧凑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/>
            </w:pPr>
            <w:r>
              <w:rPr>
                <w:sz w:val="24"/>
              </w:rPr>
              <w:t>分类：动画片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木偶片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剪纸片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折纸片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（六）儿童戏剧影视的欣赏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分组排练，理解角色关系，感受结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三、练习与作业：</w:t>
            </w:r>
          </w:p>
          <w:p>
            <w:pPr>
              <w:pStyle w:val="Normal"/>
              <w:snapToGrid w:val="false"/>
              <w:spacing w:lineRule="auto" w:line="360"/>
              <w:ind w:firstLine="556"/>
              <w:rPr/>
            </w:pPr>
            <w:r>
              <w:rPr>
                <w:sz w:val="24"/>
              </w:rPr>
              <w:t>自己选材，以小组为单位，排练幼儿歌舞剧，会演。</w:t>
            </w:r>
          </w:p>
          <w:p>
            <w:pPr>
              <w:pStyle w:val="Normal"/>
              <w:snapToGrid w:val="false"/>
              <w:spacing w:lineRule="atLeast" w:line="41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欣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表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48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儿戏剧、影视文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幼儿戏剧文学：概念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特点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类型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儿童影视文学：概念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特点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类型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美术片：概念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特点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类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小结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作品中理解，并练习表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StrongEmphasis">
    <w:name w:val="Strong"/>
    <w:basedOn w:val="Style14"/>
    <w:qFormat/>
    <w:rPr>
      <w:rFonts w:ascii="Calibri;Calibri" w:hAnsi="Calibri;Calibri" w:eastAsia="宋体;SimSun" w:cs="Calibri;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9:09Z</dcterms:created>
  <dc:creator>BTV-DL09</dc:creator>
  <dc:description/>
  <dc:language>en-US</dc:language>
  <cp:lastModifiedBy>BTV-DL09</cp:lastModifiedBy>
  <dcterms:modified xsi:type="dcterms:W3CDTF">2018-05-28T01:09:09Z</dcterms:modified>
  <cp:revision>0</cp:revision>
  <dc:subject/>
  <dc:title/>
</cp:coreProperties>
</file>