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郑州市艺术工程学校教工趣味运动会分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    组长：张  灏（音乐 培训中心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志强 李玉冰 杨  晔   连  芳 刘  丹 赵瑞瑞 樊晓芳 高  洁   冯  曦 常怡敏 章啸洋 刘艳伟 程  炜 王  华   张敬贤 牧  敏 马子惠 刘  佳  都玉铭  路青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组   组长：朱红伟（美术 办公室 教务处 总务处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郑  伟 赵留安 张若洁  马春龙 孟培培  孟建军 张蜀光 朱承明 孙坤琚 郭园春  潘岩岩  王艳芬 马雨婷  王  静 邱  勤 杜  华 蒋  倩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组   组长：何冰艳（数学 计算机 政史地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丁向群 宋改珍 李高峰 孙郑君 于雪玲 王家庚 姚晓敏 张晓芳   武亚红 李丽娜  骆家蕾 吴  可  王红军 杜  娟 马  玲  吕效红 韩承亮 贾  芳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组   组长：宋    晓（语文 外语 幼教综合 招办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段红军 申建平 王俊丽 乔  欣 李玉霞 张  慧 邓  芳   汪艳芬 庞学延  周  平 孙秋兰 沈宝华 李新芳 李金凤 章  静  李  淼 马昱驭 丁  宁 冯  蓓 姚  艳   王  洋 马瑞丹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组   组长：李灵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卫光 杨海燕 郑丹 刘旭楠 万莉丽 王利华（宋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品组   组长：张冬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喜霞 张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6:00Z</dcterms:created>
  <dc:creator>Administrator</dc:creator>
  <dc:description/>
  <cp:keywords/>
  <dc:language>en-US</dc:language>
  <cp:lastModifiedBy>Administrator</cp:lastModifiedBy>
  <cp:lastPrinted>2015-12-28T16:13:00Z</cp:lastPrinted>
  <dcterms:modified xsi:type="dcterms:W3CDTF">2015-12-28T08:35:00Z</dcterms:modified>
  <cp:revision>5</cp:revision>
  <dc:subject/>
  <dc:title/>
</cp:coreProperties>
</file>