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郑州艺术工程学校教学常规管理的若干规定</w:t>
      </w:r>
    </w:p>
    <w:p>
      <w:pPr>
        <w:pStyle w:val="Normal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备课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备课要求做到四备：备大纲、备教材、备学生、备教学方法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课时教案要求是：课题、教学目的要求、教学重点、教学难点、教法、教具、教学步骤和内容、作业或实际练习、教学反思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平时要做到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周前备课，每期开学前要提前备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周课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上课：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上课时教师必须携带课本和教案，无教案不得上课（按旷课计）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教师在上课铃声前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钟到教室侯课，不允许有迟到现象，更不允许误课，迟到满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钟者，应记旷课半节，迟到满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钟应记旷课一节，旷课一节者，应记旷工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天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不经教务处允许，不准私下调课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上课要严密组织课堂教学，随时观察学生注意力，制止学生在课堂上睡觉、做小动作、说话、看课外书籍等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专业课和体育课教师应提前作好教具和器材等准备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课堂教学要求理论联系实际，有机结合教学内容、学生思想做到既教书又育人，注重双基教学，注重能力、技能的培养和智力的开发，注重选用恰当的教学方法和教学手段，力求生动活泼，收到最佳教学效果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．教师课课要用普通话。板书要工整规范，条理要清晰，重点要突出，上课期间不准擅自离课堂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．教师绘画要规范。凡属技能课，教师要有示范作品和示范动作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听课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每位教师每学期至少听课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节，并认真做好听课记录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凡教研组组织的观摩课，本组成员必须参加，并组织好评议工作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每位教师应认真参加教研活动，积极发表个人见解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每位教师应认真参加和承担优质课选评活动。注意、总结教学经验。每学年写出一篇水平较高的教学论文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辅导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要求任课教师主动到班进行辅导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认真作好学困生的补习转化工作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对缺课学生主动进行及时补课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舞蹈教师要组织好校舞蹈队的训练和辅导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专业教师要认真组织辅导专业技能竞赛、专业汇报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文化课任课教师要认真组织好会考、期考、升学考试的复习指导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作业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根据各学科的特点和学生实际，应布置一定数量的作业和课外练习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语文、数学、外语、乐理作业均应全收全改；作文根据各学期时间长短全批全改的不少于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篇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专业技能课可布置一些实际操作练习作业，专业课教师要进行检查，并作好检查记录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琴法课每两周每班要汇琴一遍，并作好记录。</w:t>
      </w:r>
    </w:p>
    <w:p>
      <w:pPr>
        <w:pStyle w:val="Normal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幼教任课教师每班每期组织见习不少于两次，教师认真写出学生见习计划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美术专业教师认真做出外出写生计划和辅导讲评，抓好升学考前的专业指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8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931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rFonts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rFonts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8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931410" cy="359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9:19:00Z</dcterms:created>
  <dc:creator>微软用户</dc:creator>
  <dc:description/>
  <cp:keywords/>
  <dc:language>en-US</dc:language>
  <cp:lastModifiedBy>Administrator</cp:lastModifiedBy>
  <dcterms:modified xsi:type="dcterms:W3CDTF">2016-02-23T09:41:00Z</dcterms:modified>
  <cp:revision>3</cp:revision>
  <dc:subject/>
  <dc:title>郑州艺术工程学校教学常规管理的若干规定</dc:title>
</cp:coreProperties>
</file>