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省、市职业教育优秀教学成果、优秀教学论文、优秀教学课件申报登录管理系统使用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登录访问河南省职业教育与成人教育网：</w:t>
      </w:r>
      <w:hyperlink r:id="rId2">
        <w:r>
          <w:rPr>
            <w:rStyle w:val="InternetLink"/>
            <w:sz w:val="32"/>
            <w:szCs w:val="32"/>
          </w:rPr>
          <w:t>http://www.vae.ha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135" cy="87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点击右侧“网上办事”栏目中的“河南省职业学校“三优报送系统””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143500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78440"/>
                          <a:chOff x="0" y="0"/>
                          <a:chExt cx="514368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62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693360"/>
                            <a:ext cx="2400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05pt;height:179.4pt" coordorigin="900,156" coordsize="8100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56;width:2859;height:35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48;width:3779;height:1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——</w:t>
      </w:r>
      <w:r>
        <w:rPr/>
        <w:t xml:space="preserve">&gt;                 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进入“管理系统”，点击最下方按钮“注册”进行新用户注册。</w:t>
      </w:r>
    </w:p>
    <w:p>
      <w:pPr>
        <w:pStyle w:val="Normal"/>
        <w:ind w:firstLine="178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781550" cy="1393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393200"/>
                          <a:chOff x="0" y="0"/>
                          <a:chExt cx="4781520" cy="139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290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000" y="97200"/>
                            <a:ext cx="13525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376.5pt;height:109.7pt" coordorigin="180,159" coordsize="7530,2194">
                <v:shape id="shape_0" stroked="f" o:allowincell="f" style="position:absolute;left:180;top:159;width:4139;height:21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12;width:2129;height:10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———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步：新用户注册请按下图提示进行，未提示的按要求填写自己的资料，信息填写完毕点击“提交”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15050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.h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2:00Z</dcterms:created>
  <dc:creator>User</dc:creator>
  <dc:description/>
  <cp:keywords/>
  <dc:language>en-US</dc:language>
  <cp:lastModifiedBy>User</cp:lastModifiedBy>
  <dcterms:modified xsi:type="dcterms:W3CDTF">2013-05-12T05:02:00Z</dcterms:modified>
  <cp:revision>2</cp:revision>
  <dc:subject/>
  <dc:title/>
</cp:coreProperties>
</file>