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56" w:after="0"/>
        <w:ind w:left="18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0080</wp:posOffset>
                </wp:positionV>
                <wp:extent cx="56959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287"/>
                              <w:gridCol w:w="857"/>
                              <w:gridCol w:w="1630"/>
                              <w:gridCol w:w="262"/>
                              <w:gridCol w:w="998"/>
                              <w:gridCol w:w="1617"/>
                              <w:gridCol w:w="134"/>
                              <w:gridCol w:w="1431"/>
                              <w:gridCol w:w="131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970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学 生 顶 岗 实 习 鉴 定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班   级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专   业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主要实习岗位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实习内容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实习单位名称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单位联系人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实习单位地址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联系人电话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实习时间</w:t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   月   日 至        年   月   日      共计     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就业意向</w:t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已确定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基本确定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待定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单位无录用意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9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（以上由学生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9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校外实习指导老师评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工作态度</w:t>
                                  </w:r>
                                </w:p>
                              </w:tc>
                              <w:tc>
                                <w:tcPr>
                                  <w:tcW w:w="85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□优　     工作积极主动，不用督导也能全面完成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良　     基本能主动承担工作并完成工作，偶尔需要督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及格　   安排的工作需要密切监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□不及格　 工作表现对其他同事造成不良影响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工作质量</w:t>
                                  </w:r>
                                </w:p>
                              </w:tc>
                              <w:tc>
                                <w:tcPr>
                                  <w:tcW w:w="85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□优　     经常有超过预期要求的工作绩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良　     需要较少指导，基本实现工作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及格　   指导效果不明显，与工作质量目标有一定差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□不及格　 虽经指导，错误时常发生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实习报告质量</w:t>
                                  </w:r>
                                </w:p>
                              </w:tc>
                              <w:tc>
                                <w:tcPr>
                                  <w:tcW w:w="85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□优       主题鲜明、内容详实、结构严谨、效果显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□良       主题清楚、内容具体、结构完整、效果较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□及格     主题能显、内容单薄、结构欠妥、效果一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不及格   主题不清、内容不实、结构混乱、效果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实习实绩评价</w:t>
                                  </w:r>
                                </w:p>
                              </w:tc>
                              <w:tc>
                                <w:tcPr>
                                  <w:tcW w:w="85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□优       实绩明显，学生的知识能力提高很快，达到预期效果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□良       实绩较好，学生知识能力提高快，基本达到预期效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38" w:hanging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及格     实绩一般，学生的知识能力提高较慢，预期效果不明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□不及格   实绩较差，不能反映学生的知识能力的提高，没能达到预期效果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4" w:hRule="atLeast"/>
                              </w:trPr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gridSpan w:val="8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对实习学生的总体评价与建议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等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分数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优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00—8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）   □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84—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）    □及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74—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）   □不及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以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7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校外指导教师签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: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单位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7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7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9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学 校 评 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4" w:hRule="atLeast"/>
                              </w:trPr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实习指导教师评语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实习成绩（分数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9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9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校就业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实习就业处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6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校实习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系部主任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77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841.9pt;mso-wrap-distance-left:9pt;mso-wrap-distance-right:9pt;mso-wrap-distance-top:0pt;mso-wrap-distance-bottom:0pt;margin-top:50.4pt;mso-position-vertical-relative:page;margin-left:4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287"/>
                        <w:gridCol w:w="857"/>
                        <w:gridCol w:w="1630"/>
                        <w:gridCol w:w="262"/>
                        <w:gridCol w:w="998"/>
                        <w:gridCol w:w="1617"/>
                        <w:gridCol w:w="134"/>
                        <w:gridCol w:w="1431"/>
                        <w:gridCol w:w="131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8970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学 生 顶 岗 实 习 鉴 定 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班   级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专   业</w:t>
                            </w:r>
                          </w:p>
                        </w:tc>
                        <w:tc>
                          <w:tcPr>
                            <w:tcW w:w="450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主要实习岗位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实习内容</w:t>
                            </w:r>
                          </w:p>
                        </w:tc>
                        <w:tc>
                          <w:tcPr>
                            <w:tcW w:w="450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实习单位名称</w:t>
                            </w:r>
                          </w:p>
                        </w:tc>
                        <w:tc>
                          <w:tcPr>
                            <w:tcW w:w="450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单位联系人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实习单位地址</w:t>
                            </w:r>
                          </w:p>
                        </w:tc>
                        <w:tc>
                          <w:tcPr>
                            <w:tcW w:w="450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联系人电话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实习时间</w:t>
                            </w:r>
                          </w:p>
                        </w:tc>
                        <w:tc>
                          <w:tcPr>
                            <w:tcW w:w="739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   月   日 至        年   月   日      共计     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就业意向</w:t>
                            </w:r>
                          </w:p>
                        </w:tc>
                        <w:tc>
                          <w:tcPr>
                            <w:tcW w:w="739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 xml:space="preserve">已确定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 xml:space="preserve">基本确定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 xml:space="preserve">待定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单位无录用意向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9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（以上由学生填写）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9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kern w:val="0"/>
                                <w:sz w:val="30"/>
                                <w:szCs w:val="30"/>
                              </w:rPr>
                              <w:t>校外实习指导老师评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工作态度</w:t>
                            </w:r>
                          </w:p>
                        </w:tc>
                        <w:tc>
                          <w:tcPr>
                            <w:tcW w:w="85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□优　     工作积极主动，不用督导也能全面完成工作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良　     基本能主动承担工作并完成工作，偶尔需要督导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及格　   安排的工作需要密切监督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□不及格　 工作表现对其他同事造成不良影响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工作质量</w:t>
                            </w:r>
                          </w:p>
                        </w:tc>
                        <w:tc>
                          <w:tcPr>
                            <w:tcW w:w="85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□优　     经常有超过预期要求的工作绩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良　     需要较少指导，基本实现工作目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及格　   指导效果不明显，与工作质量目标有一定差距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□不及格　 虽经指导，错误时常发生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实习报告质量</w:t>
                            </w:r>
                          </w:p>
                        </w:tc>
                        <w:tc>
                          <w:tcPr>
                            <w:tcW w:w="85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□优       主题鲜明、内容详实、结构严谨、效果显著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□良       主题清楚、内容具体、结构完整、效果较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□及格     主题能显、内容单薄、结构欠妥、效果一般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不及格   主题不清、内容不实、结构混乱、效果较差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实习实绩评价</w:t>
                            </w:r>
                          </w:p>
                        </w:tc>
                        <w:tc>
                          <w:tcPr>
                            <w:tcW w:w="85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□优       实绩明显，学生的知识能力提高很快，达到预期效果　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□良       实绩较好，学生知识能力提高快，基本达到预期效果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38" w:hanging="2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及格     实绩一般，学生的知识能力提高较慢，预期效果不明显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□不及格   实绩较差，不能反映学生的知识能力的提高，没能达到预期效果　</w:t>
                            </w:r>
                          </w:p>
                        </w:tc>
                      </w:tr>
                      <w:tr>
                        <w:trPr>
                          <w:trHeight w:val="7004" w:hRule="atLeast"/>
                        </w:trPr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47" w:type="dxa"/>
                            <w:gridSpan w:val="8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实习学生的总体评价与建议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等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分数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优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00—8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）   □良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84—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）    □及格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74—6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）   □不及格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以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7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校外指导教师签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单位盖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627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7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9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kern w:val="0"/>
                                <w:sz w:val="30"/>
                                <w:szCs w:val="30"/>
                              </w:rPr>
                              <w:t>学 校 评 定</w:t>
                            </w:r>
                          </w:p>
                        </w:tc>
                      </w:tr>
                      <w:tr>
                        <w:trPr>
                          <w:trHeight w:val="3354" w:hRule="atLeast"/>
                        </w:trPr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实习指导教师评语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实习成绩（分数）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9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9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学校就业部门意见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实习就业处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6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学校实习部门意见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系部主任（签章）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7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706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70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70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70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70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70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70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70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70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70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70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70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70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70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70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70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70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70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70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70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70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70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70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70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70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70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70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84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240"/>
        <w:ind w:firstLine="84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240"/>
        <w:ind w:firstLine="84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240"/>
        <w:ind w:firstLine="84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240"/>
        <w:ind w:firstLine="84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240"/>
        <w:ind w:firstLine="84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备注：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顶岗实习成绩由单位和学校共同评定。</w:t>
      </w:r>
    </w:p>
    <w:p>
      <w:pPr>
        <w:pStyle w:val="Normal"/>
        <w:spacing w:lineRule="atLeast" w:line="240"/>
        <w:ind w:firstLine="840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企业鉴定成绩占总成绩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；校内指导教师评定成绩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2readerwords114">
    <w:name w:val="reader-word-layer reader-word-s1-12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48:00Z</dcterms:created>
  <dc:creator>walkinnet</dc:creator>
  <dc:description/>
  <dc:language>en-US</dc:language>
  <cp:lastModifiedBy>yy</cp:lastModifiedBy>
  <cp:lastPrinted>2013-03-07T14:36:00Z</cp:lastPrinted>
  <dcterms:modified xsi:type="dcterms:W3CDTF">2015-04-22T01:48:00Z</dcterms:modified>
  <cp:revision>2</cp:revision>
  <dc:subject/>
  <dc:title>学 生 顶 岗 实 习 鉴 定 表</dc:title>
</cp:coreProperties>
</file>