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艺术幼儿师范学校学生顶岗实习指导教师职责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实习指导教师要在就业办领导下做好以下几项工作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做好学生顶岗实习前的准备工作，向学生明确实习目的和要求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实习指导学生，加强对学生的思想品德教育及“精于动手，勤于动脑，爱岗敬业，诚实守信”等核心职业素质教育，以确保学生安心实习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定期检查学生顶岗实习情况，一周对一个实习单位进行走访，了解学生实习期间工作，生活状况，每次走访，都应做好记录，作为考核工作量的依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对实习中出现的有关问题应及时处理，确保学生实习工作的正常进行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外地实习学生联系指导方式以电话，网络，接待学生来访为主，本地实习学生联系指导方式以走访，接待学生来访为主，确保每位实习学生得到指导和帮助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实习指导教师要明确学生实习单位及岗位的基本情况，认真填写实习生登记表，毕业生就业情况登记表，配合校企合作办建立学生实习管理档案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学生顶岗实习结束时实习指导教师要及时写出实习指导工作总结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6:00Z</dcterms:created>
  <dc:creator>微软用户</dc:creator>
  <dc:description/>
  <dc:language>en-US</dc:language>
  <cp:lastModifiedBy>Administrator</cp:lastModifiedBy>
  <dcterms:modified xsi:type="dcterms:W3CDTF">2019-04-09T06:46:00Z</dcterms:modified>
  <cp:revision>2</cp:revision>
  <dc:subject/>
  <dc:title/>
</cp:coreProperties>
</file>