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kern w:val="0"/>
          <w:sz w:val="28"/>
          <w:szCs w:val="28"/>
        </w:rPr>
        <w:t>2015</w:t>
      </w:r>
      <w:r>
        <w:rPr>
          <w:rFonts w:ascii="黑体;SimHei" w:hAnsi="黑体;SimHei" w:cs="Tahoma" w:eastAsia="黑体;SimHei"/>
          <w:b/>
          <w:kern w:val="0"/>
          <w:sz w:val="28"/>
          <w:szCs w:val="28"/>
        </w:rPr>
        <w:t>年全国中等职业学校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工科类专业“创新杯”教师信息化教学设计和说课大赛比赛要求</w:t>
      </w:r>
    </w:p>
    <w:p>
      <w:pPr>
        <w:pStyle w:val="Normal"/>
        <w:widowControl/>
        <w:spacing w:lineRule="auto" w:line="360"/>
        <w:ind w:firstLine="424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次大赛预赛阶段各省（自治区、直辖市、计划单列市）可按照当地优质课教学评比标准推选参赛选手，也可参照决赛时采用的“教学设计方案”、“教学课件”和“现场说课”综合评比的方式；其中，“教学设计方案”与“教学课件”的评比，将参照教育部全国职业院校信息化教学大赛中职组“信息化教学设计比赛”的有关要求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教学设计方案</w:t>
      </w:r>
    </w:p>
    <w:p>
      <w:pPr>
        <w:pStyle w:val="Normal"/>
        <w:widowControl/>
        <w:spacing w:lineRule="auto" w:line="360"/>
        <w:ind w:firstLine="424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教案设计思想：基于现代教育思想和教学理念，充分利用信息技术、数字化资源和信息化环境，在教师角色、教学内容、教学方法、互动方式、考核与评价等方面有所创新，促进学生自主学习，有利于学习兴趣的提高和学习效果的改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教案内容：可以选择课堂教学、实训教学及网络教学等多种形式，针对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课时或一个教学单元的教学内容进行设计。一般包括授课班级的年级、专业、学生数和授课时间；授课使用的教材；教学内容；教学目的及要求；授课类型；学情分析；教学方法；教学环境设计及资源准备；教学重点和难点；教学过程及时间分配；教学反思等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教学课件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上课用教学课件的教学内容要与教学设计方案一致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Cs w:val="21"/>
        </w:rPr>
        <w:t>参赛课件不限制作软件（建议所用软件尽量采用常用版本，以保证课件在其他机器上能正常播放），不限风格形式。如图片可采用</w:t>
      </w:r>
      <w:r>
        <w:rPr>
          <w:rFonts w:eastAsia="楷体_GB2312" w:ascii="楷体_GB2312" w:hAnsi="楷体_GB2312"/>
          <w:szCs w:val="21"/>
        </w:rPr>
        <w:t>GIF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JPG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TIF</w:t>
      </w:r>
      <w:r>
        <w:rPr>
          <w:rFonts w:ascii="楷体_GB2312" w:hAnsi="楷体_GB2312" w:eastAsia="楷体_GB2312"/>
          <w:szCs w:val="21"/>
        </w:rPr>
        <w:t>等格式（图片分辨率要求在</w:t>
      </w:r>
      <w:r>
        <w:rPr>
          <w:rFonts w:eastAsia="楷体_GB2312" w:ascii="楷体_GB2312" w:hAnsi="楷体_GB2312"/>
          <w:szCs w:val="21"/>
        </w:rPr>
        <w:t>1024</w:t>
      </w:r>
      <w:r>
        <w:rPr>
          <w:rFonts w:eastAsia="楷体_GB2312" w:ascii="楷体_GB2312" w:hAnsi="楷体_GB2312"/>
          <w:szCs w:val="21"/>
        </w:rPr>
        <w:t>×</w:t>
      </w:r>
      <w:r>
        <w:rPr>
          <w:rFonts w:eastAsia="楷体_GB2312" w:ascii="楷体_GB2312" w:hAnsi="楷体_GB2312"/>
          <w:szCs w:val="21"/>
        </w:rPr>
        <w:t>768</w:t>
      </w:r>
      <w:r>
        <w:rPr>
          <w:rFonts w:ascii="楷体_GB2312" w:hAnsi="楷体_GB2312" w:eastAsia="楷体_GB2312"/>
          <w:szCs w:val="21"/>
        </w:rPr>
        <w:t>以上）；视频和动画可采用</w:t>
      </w:r>
      <w:r>
        <w:rPr>
          <w:rFonts w:eastAsia="楷体_GB2312" w:ascii="楷体_GB2312" w:hAnsi="楷体_GB2312"/>
          <w:szCs w:val="21"/>
        </w:rPr>
        <w:t>MPG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MOV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SF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RM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SWF</w:t>
      </w:r>
      <w:r>
        <w:rPr>
          <w:rFonts w:ascii="楷体_GB2312" w:hAnsi="楷体_GB2312" w:eastAsia="楷体_GB2312"/>
          <w:szCs w:val="21"/>
        </w:rPr>
        <w:t>等格式（视频文件要求能在</w:t>
      </w:r>
      <w:r>
        <w:rPr>
          <w:rFonts w:eastAsia="楷体_GB2312" w:ascii="楷体_GB2312" w:hAnsi="楷体_GB2312"/>
          <w:szCs w:val="21"/>
        </w:rPr>
        <w:t>1024</w:t>
      </w:r>
      <w:r>
        <w:rPr>
          <w:rFonts w:eastAsia="楷体_GB2312" w:ascii="楷体_GB2312" w:hAnsi="楷体_GB2312"/>
          <w:szCs w:val="21"/>
        </w:rPr>
        <w:t>×</w:t>
      </w:r>
      <w:r>
        <w:rPr>
          <w:rFonts w:eastAsia="楷体_GB2312" w:ascii="楷体_GB2312" w:hAnsi="楷体_GB2312"/>
          <w:szCs w:val="21"/>
        </w:rPr>
        <w:t>768</w:t>
      </w:r>
      <w:r>
        <w:rPr>
          <w:rFonts w:ascii="楷体_GB2312" w:hAnsi="楷体_GB2312" w:eastAsia="楷体_GB2312"/>
          <w:szCs w:val="21"/>
        </w:rPr>
        <w:t>分辨率下清晰、流畅播放）；音频可采用</w:t>
      </w:r>
      <w:r>
        <w:rPr>
          <w:rFonts w:eastAsia="楷体_GB2312" w:ascii="楷体_GB2312" w:hAnsi="楷体_GB2312"/>
          <w:szCs w:val="21"/>
        </w:rPr>
        <w:t>MP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WMA</w:t>
      </w:r>
      <w:r>
        <w:rPr>
          <w:rFonts w:ascii="楷体_GB2312" w:hAnsi="楷体_GB2312" w:eastAsia="楷体_GB2312"/>
          <w:szCs w:val="21"/>
        </w:rPr>
        <w:t>等格式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现场说课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时间要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现场说课的时间不得超过</w:t>
      </w:r>
      <w:r>
        <w:rPr>
          <w:rFonts w:eastAsia="楷体_GB2312" w:ascii="楷体_GB2312" w:hAnsi="楷体_GB2312"/>
          <w:b/>
          <w:bCs/>
          <w:szCs w:val="21"/>
        </w:rPr>
        <w:t>10</w:t>
      </w:r>
      <w:r>
        <w:rPr>
          <w:rFonts w:ascii="楷体_GB2312" w:hAnsi="楷体_GB2312" w:eastAsia="楷体_GB2312"/>
          <w:b/>
          <w:bCs/>
          <w:szCs w:val="21"/>
        </w:rPr>
        <w:t>分钟</w:t>
      </w:r>
      <w:r>
        <w:rPr>
          <w:rFonts w:ascii="楷体_GB2312" w:hAnsi="楷体_GB2312" w:eastAsia="楷体_GB2312"/>
          <w:szCs w:val="21"/>
        </w:rPr>
        <w:t>；所选教学内容必须是教师本人的真实课堂教学内容，倡导教学方式、方法的创新与反思。评委提问及选手答辩</w:t>
      </w:r>
      <w:r>
        <w:rPr>
          <w:rFonts w:eastAsia="楷体_GB2312" w:ascii="楷体_GB2312" w:hAnsi="楷体_GB2312"/>
          <w:b/>
          <w:bCs/>
          <w:szCs w:val="21"/>
        </w:rPr>
        <w:t>5</w:t>
      </w:r>
      <w:r>
        <w:rPr>
          <w:rFonts w:ascii="楷体_GB2312" w:hAnsi="楷体_GB2312" w:eastAsia="楷体_GB2312"/>
          <w:b/>
          <w:bCs/>
          <w:szCs w:val="21"/>
        </w:rPr>
        <w:t>分钟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语言、仪态要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教学仪态要亲切自然、端庄大方；语言表达准确规范，生动活泼，富于启发性和感染力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三）说课内容要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pacing w:val="2"/>
          <w:szCs w:val="21"/>
        </w:rPr>
        <w:t>教材内容。分析本课教学内容在教材中的地位和与相关知识的联系，确定教学目标、教学重点和教学难点；教学过程中如何更好地诠释教材的理念和培养学生创新能力等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教学策略。阐述本课教学过程中主要的教学方式、方法，突出信息化教学手段的应用；采用的教学策略得当，有利于教学目标的实现，并能有效提高学生的学习兴趣，突出技能培养；着重说明信息技术在教学过程中的运用及预期的教学效果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教学过程。解说本课教学过程中的课堂结构、板书设计、教学环境、师生活动等。要求教学层次清楚，教学结构完整，教学内容与教法学法相对应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教学反思。教学反馈及时，教学效果突出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参赛教材版本与数字化资源提供</w:t>
      </w:r>
    </w:p>
    <w:p>
      <w:pPr>
        <w:pStyle w:val="Normal"/>
        <w:spacing w:lineRule="exact" w:line="320"/>
        <w:ind w:left="-5" w:right="-239" w:hanging="245"/>
        <w:rPr>
          <w:rFonts w:ascii="黑体;SimHei" w:hAnsi="黑体;SimHei" w:eastAsia="黑体;SimHei" w:cs="Tahoma"/>
          <w:b/>
          <w:b/>
          <w:spacing w:val="-4"/>
          <w:w w:val="85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spacing w:val="-4"/>
          <w:w w:val="85"/>
          <w:kern w:val="0"/>
          <w:sz w:val="28"/>
          <w:szCs w:val="28"/>
        </w:rPr>
      </w:r>
    </w:p>
    <w:p>
      <w:pPr>
        <w:pStyle w:val="Normal"/>
        <w:spacing w:before="180" w:after="18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模拟仿真实训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628"/>
        <w:gridCol w:w="2371"/>
        <w:gridCol w:w="215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盘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书书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号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术基础与技能实训模拟仿真系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术基础与技能实训指导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9154-1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与技能实训模拟仿真系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与技能实训指导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8883-1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与技能实训模拟仿真系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与技能实训指导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9212-8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能与实训模拟仿真系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能与实训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1922-4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能与实训模拟仿真系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能与实训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1916-3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变频器技能实训模拟仿真系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变频器技能实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1930-9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项目设计与实训模拟仿真系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项目设计与实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式教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1926-2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仪表与测量模拟仿真系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仪表与测量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1920-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机维修实训模拟仿真系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机维修实训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2609-6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电动器具维修实训模拟仿真系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电动器具原理与维修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（电子电器应用与维修专业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5083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冰箱与空调器维修实训模拟仿真系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冰箱与空调器维修实训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2612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</w:tbl>
    <w:p>
      <w:pPr>
        <w:pStyle w:val="Normal"/>
        <w:spacing w:before="180" w:after="18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网络教学资源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20"/>
        <w:gridCol w:w="3240"/>
        <w:gridCol w:w="3060"/>
      </w:tblGrid>
      <w:tr>
        <w:trPr>
          <w:tblHeader w:val="true"/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取方式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五”职业教育国家规划教材配套教学资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abook.hep.com.cn/sve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应用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装与维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五”职业教育国家规划教材配套教学资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abook.hep.com.cn/sve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与技能（新国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与技能（新国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术基础与技能（新国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通信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与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控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冰箱、空调器原理与维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设备原理与维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机原理与维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电动器具原理与维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五”职业教育国家规划教材配套教学资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abook.hep.com.cn/sve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（新国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基础（新国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常识与钳工实训（新国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（新国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限配合与技术测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钳工工艺与技能训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件测量与质量控制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车床加工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机械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数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机械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的构造与维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底盘构造与维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专业其他课程资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ve.hep.com.cn</w:t>
            </w:r>
          </w:p>
        </w:tc>
      </w:tr>
    </w:tbl>
    <w:p>
      <w:pPr>
        <w:pStyle w:val="Normal"/>
        <w:spacing w:before="180" w:after="18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多媒体课件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76"/>
        <w:gridCol w:w="2494"/>
        <w:gridCol w:w="2479"/>
        <w:gridCol w:w="2030"/>
      </w:tblGrid>
      <w:tr>
        <w:trPr>
          <w:tblHeader w:val="true"/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盘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书书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书书号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 CS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面设计与制作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 CS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面设计与制作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7550-3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 CS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应用教程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CS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应用教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6584-9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+InDesig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品设计与制作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+InDesig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品设计与制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241-7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+InDesign/Illustra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籍装帧及包装设计与制作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+InDesign/Illustra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籍装帧及包装设计与制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242-4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创意与制作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创意与制作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8572-4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码照片后期技术精粹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码照片后期技术精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244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电脑广告设计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广告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5903-2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装饰装潢设计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装饰装潢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5904-9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41148-5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数字视音频编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数字视音频编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7893-1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relDRAW X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面设计与制作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relDRAW X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面设计与制作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7578-7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软件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 CS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软件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 CS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40089-2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动画制作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动画制作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2588-4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片制作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片制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8736-3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ds Ma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设计基础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s 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设计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5952-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S MAX 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维场景设计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S MAX 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维场景设计教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409-1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reamweaver CS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页设计与制作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reamweaver CS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页设计与制作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5889-9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reamweaver CS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页制作案例应用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reamweaver CS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页制作案例应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5895-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配色手册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配色手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248-6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设计基础教程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设计基础教程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eamweaver Flash Firewor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245-5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设计与制作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设计与制作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Dreamweaver Firewor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413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综合案例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综合案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249-3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网站开发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网站开发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P SQL Sever Dreamweav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246-2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角色设计与制作多媒体课件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角色设计与制作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5901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脚本设计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脚本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9717-1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实例详解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实例详解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s 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fter Effec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应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9048-6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特效制作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特效制作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After Effects CS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9625-9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海之传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妈祖》数字动画电影系列教材配套教学资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资源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9469-220-7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emiere Pro CS 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编辑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emiere Pro CS 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编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5951-3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y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设计教程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y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设计教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408-4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与应用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与应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5908-7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营销案例实训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营销案例实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5910-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维修服务案例实训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维修服务案例实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5911-7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叫中心案例实训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叫中心案例实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9396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原理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原理学习指导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19703-7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装与维修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装与维修学习指导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19431-9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应用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应用学习指导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19710-5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技术学习指导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19432-6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轻松松学五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本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录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1144-3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日文录入技能培训教程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日文录入技能培训教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9047-9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电工电子试题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9489-350-5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术基础与技能助教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术基础与技能教学参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6941-3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术基础与技能助学多媒体课件（电类专业通用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术基础与技能学习辅导与练习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（电类专业通用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9155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术基础与技能助学多媒体课件（电子信息类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术基础与技能学习辅导与练习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（电子信息类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9108-4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电工技术基础与技能助学多媒体课件（电气电力类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电工技术基础与技能学习辅导与练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电气电力类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9985-1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与技能助教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与技能教学参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6959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与技能助学多媒体课件（电类专业通用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与技能学习指导与同步练习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（电类专业通用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9248-7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电子技术基础与技能助学多媒体课件（电子信息类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电子技术基础与技能学习辅导与练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电子信息类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9309-5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与技能学习指导与同步训练多媒体课件（通信类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与技能学习指导与同步训练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（通信类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9213-5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与技能教学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与技能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（电气电力类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9035-3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与技能助教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与技能教学参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6949-9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与技能助学多媒体课件（非电类通用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与技能学习辅导与练习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（非电类通用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9340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与技能助学多媒体课件（非电类多学时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与技能学习指导与练习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（非电类多学时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9226-5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与技能助学多媒体课件（非电类少学时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与技能练习册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（非电类少学时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9217-3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基本操作技能训练多媒体课件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基本操作技能训练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428-2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常识与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2-06-0141-0/V.G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仪器多媒体课件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仪器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418-3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专业英语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专业英语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5947-6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电工技术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电工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式教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1011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结构工艺多媒体课件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结构工艺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423-7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制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2-06-0142-0/V.G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家电原理使用与维修多媒体课件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家电原理使用与维修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426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应用综合实习多媒体课件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应用综合实习指导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422-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技术及应用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技术及应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5948-3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技术多媒体课件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技术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4752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实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Twid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实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Twid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5129-6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多媒体课件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5707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技术技能训练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技术技能训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18671-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控制线路安装与维修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控制线路安装与维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实一体化教学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8558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频器技术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频器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17044-3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教学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教学指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0982-9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（多学时）学习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习题集（多学时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6924-6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（少学时）学习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习题集（少学时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6920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与计算机绘图学习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与计算机绘图习题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6922-2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与计算机绘图上机指导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与计算机绘图上机指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2223-1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与计算机绘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图板）上机指导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与计算机绘图上机指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图板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5518-5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基础教学指导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基础教学指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0983-6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基础电子题库（少学时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基础练习册（少学时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0340-7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基础电子题库（多学时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基础练习册（多学时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0341-4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教学指导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教学指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0981-2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电子题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练习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0794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钳工实训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钳工实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6928-4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钳工题库及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钳工中级实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1390-1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工实训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工实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6929-1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工题库及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工中级实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1391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铣工实训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铣工实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6930-7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铣工题库及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铣工中级实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1474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焊工实训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焊工实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6931-4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工题库及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加工与实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焊工中级实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1475-5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常识与钳工实训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常识与钳工实训教学指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8034-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教学指导多媒体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教学指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1046-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基础多媒体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1039-2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工艺学教学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工艺学教学参考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16844-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力学辅学辅教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力学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5999-5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限配合与技术测量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限配合与技术测量学习与实验指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14943-2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习题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2330-9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绘图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绘图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CAD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机指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1052-1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绘图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CAD 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绘图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CAD 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机指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6023-6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 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 20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0451-3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应用多媒体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应用上机指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6021-2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-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野火版使用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s-ES"/>
              </w:rPr>
              <w:t xml:space="preserve">Pro/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野火版使用教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6986-4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-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应用项目训练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/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应用项目训练教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5104</w:t>
            </w:r>
            <w:r>
              <w:rPr>
                <w:rFonts w:ascii="宋体;SimSun" w:hAnsi="宋体;SimSun"/>
                <w:kern w:val="0"/>
                <w:szCs w:val="21"/>
              </w:rPr>
              <w:t>-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专业英语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专业英语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9159-9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专业英语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专业英语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4484-4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专业英语录音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专业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16297-4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限配合与技术测量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限配合与技术测量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470-1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车削编程与操作训练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车削编程与操作训练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9104-1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铣削编程与操作训练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铣削编程与操作训练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8860-5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数控车工实习与考级多媒体盘（华中世纪星系统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车工实习与考级（华中世纪星系统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6013-7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车工实习与考级多媒体盘（发那科系统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车工实习与考级（发那科系统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3474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龙数控仿真软件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龙数控仿真软件使用指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1049-1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概论多媒体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1051-4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技术技能训练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技术技能训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18671-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传感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及应用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5997-1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识电气系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气控制技术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19298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Urtxtstdurtxtcolor"/>
                <w:rFonts w:ascii="宋体;SimSun" w:hAnsi="宋体;SimSun" w:cs="宋体;SimSun"/>
                <w:szCs w:val="21"/>
              </w:rPr>
              <w:t>焊接工艺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工艺学习指导与练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1788-6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Urtxtstdurtxtcolor"/>
                <w:rFonts w:ascii="宋体;SimSun" w:hAnsi="宋体;SimSun" w:cs="宋体;SimSun"/>
                <w:szCs w:val="21"/>
              </w:rPr>
              <w:t>电机及变压器应用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及变压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5094-4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Urtxtstdurtxtcolor"/>
                <w:rFonts w:ascii="宋体;SimSun" w:hAnsi="宋体;SimSun" w:cs="宋体;SimSun"/>
                <w:szCs w:val="21"/>
              </w:rPr>
              <w:t>电气控制及</w:t>
            </w:r>
            <w:r>
              <w:rPr>
                <w:rStyle w:val="Urtxtstdurtxtcolor"/>
                <w:rFonts w:cs="宋体;SimSun" w:ascii="宋体;SimSun" w:hAnsi="宋体;SimSun"/>
                <w:szCs w:val="21"/>
              </w:rPr>
              <w:t>PLC</w:t>
            </w:r>
            <w:r>
              <w:rPr>
                <w:rStyle w:val="Urtxtstdurtxtcolor"/>
                <w:rFonts w:ascii="宋体;SimSun" w:hAnsi="宋体;SimSun" w:cs="宋体;SimSun"/>
                <w:szCs w:val="21"/>
              </w:rPr>
              <w:t>控制技术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Urtxtstdurtxtcolor"/>
                <w:rFonts w:ascii="宋体;SimSun" w:hAnsi="宋体;SimSun" w:cs="宋体;SimSun"/>
                <w:szCs w:val="21"/>
              </w:rPr>
              <w:t>电气控制及</w:t>
            </w:r>
            <w:r>
              <w:rPr>
                <w:rStyle w:val="Urtxtstdurtxtcolor"/>
                <w:rFonts w:cs="宋体;SimSun" w:ascii="宋体;SimSun" w:hAnsi="宋体;SimSun"/>
                <w:szCs w:val="21"/>
              </w:rPr>
              <w:t>PLC</w:t>
            </w:r>
            <w:r>
              <w:rPr>
                <w:rStyle w:val="Urtxtstdurtxtcolor"/>
                <w:rFonts w:ascii="宋体;SimSun" w:hAnsi="宋体;SimSun" w:cs="宋体;SimSun"/>
                <w:szCs w:val="21"/>
              </w:rPr>
              <w:t>控制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5085-2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汽车专业英语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业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16427-5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构造与维修多媒体课件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构造与维修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1060-6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气设备构造与维修多媒体课件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气设备构造与维修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1062-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变速器维修多媒体课件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变速器维修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1065-1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底盘构造与维修多媒体课件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底盘构造与维修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1066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文化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文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3836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使用与日常保养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使用与日常养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4687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选购与维护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选购与维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6180-3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故障分析与排除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故障分析与排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6400-2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28"/>
    </w:rPr>
  </w:style>
  <w:style w:type="character" w:styleId="WW8Num2z1">
    <w:name w:val="WW8Num2z1"/>
    <w:qFormat/>
    <w:rPr>
      <w:rFonts w:ascii="Times New Roman" w:hAnsi="Times New Roman" w:eastAsia="楷体_GB2312" w:cs="Times New Roman"/>
      <w:b/>
      <w:sz w:val="3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  <w:b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ascii="Tahoma" w:hAnsi="Tahoma" w:cs="Tahoma"/>
      <w:sz w:val="18"/>
      <w:szCs w:val="18"/>
    </w:rPr>
  </w:style>
  <w:style w:type="character" w:styleId="CharChar5">
    <w:name w:val=" Char Char5"/>
    <w:basedOn w:val="Style14"/>
    <w:qFormat/>
    <w:rPr>
      <w:rFonts w:ascii="Tahoma" w:hAnsi="Tahoma" w:cs="Tahoma"/>
      <w:sz w:val="18"/>
      <w:szCs w:val="18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2"/>
      <w:szCs w:val="20"/>
    </w:rPr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 w:val="21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CharChar">
    <w:name w:val=" Char Char"/>
    <w:basedOn w:val="CharChar1"/>
    <w:qFormat/>
    <w:rPr>
      <w:b/>
    </w:rPr>
  </w:style>
  <w:style w:type="character" w:styleId="Urtxtstdurtxtcolor">
    <w:name w:val="urtxtstd urtx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31:00Z</dcterms:created>
  <dc:creator>Administrator</dc:creator>
  <dc:description/>
  <cp:keywords/>
  <dc:language>en-US</dc:language>
  <cp:lastModifiedBy>微软用户</cp:lastModifiedBy>
  <dcterms:modified xsi:type="dcterms:W3CDTF">2015-06-05T00:52:00Z</dcterms:modified>
  <cp:revision>4</cp:revision>
  <dc:subject/>
  <dc:title/>
</cp:coreProperties>
</file>